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004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71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передачі у приватну власність житлове приміщення у гуртожитку, яке використовується на умовах найму, зокрема: житлове приміщення № ..., загальною площею ... кв.м, житловою площею ... кв.м, що на вул...., Ф., ... року народження, у зв’язку з наявністю житла на праві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ести до рішення виконавчого комітету Нетішинської міської ради від 26 вересня 2013 року № 335/2013 «Про передачу у власність громадян житлових приміщень у гуртожитках, що належать до комунальної власності м.Нетішина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ідпункті 2.5. пункту 2 слова та цифри «загальною площею ... кв.м» замінити словами та цифрами «загальною площею ... кв.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внесенням змін та доповнень до свідоцтва про право власності на житло, шляхом видачі нового свідоцтва, анулювати раніше видане свідоцтво про право власності на житло серії САС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5:00Z</dcterms:created>
  <dc:creator>Юридичний відділ</dc:creator>
  <dc:description/>
  <cp:keywords/>
  <dc:language>en-US</dc:language>
  <cp:lastModifiedBy>Таня</cp:lastModifiedBy>
  <cp:lastPrinted>2019-08-02T10:01:00Z</cp:lastPrinted>
  <dcterms:modified xsi:type="dcterms:W3CDTF">2019-08-02T07:06:00Z</dcterms:modified>
  <cp:revision>11</cp:revision>
  <dc:subject/>
  <dc:title/>
</cp:coreProperties>
</file>